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FORM ORDER</w:t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419"/>
        <w:gridCol w:w="1393"/>
        <w:gridCol w:w="1503"/>
        <w:gridCol w:w="1503"/>
        <w:gridCol w:w="1502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Colour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Siz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Quantity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Cod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Total Cost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T Shirts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@ £8 eac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right Royal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urple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right Red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 – 4 years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5 – 6 year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180B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Polo Shirts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@ £9.50 eac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right Royal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urple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right Red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539B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Sweatshirts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@£12 eac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right Royal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urple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right Red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H30J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ild’s name :</w:t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lease return completed form with payment to Marlow Bottom Pre-school or email </w:t>
      </w:r>
      <w:hyperlink r:id="rId2">
        <w:r>
          <w:rPr>
            <w:rStyle w:val="InternetLink"/>
            <w:sz w:val="24"/>
            <w:szCs w:val="24"/>
          </w:rPr>
          <w:t>Jane.Crouch@Marlowbottompreschool.org.uk</w:t>
        </w:r>
      </w:hyperlink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f making a payment online, please use surname of child as reference.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 details:  Santander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 name: Marlow Bottom Preschool CIO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t Code: 09-01-29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: 36943300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b/>
          <w:b/>
          <w:bCs/>
          <w:color w:val="FF0000"/>
          <w:sz w:val="40"/>
          <w:szCs w:val="40"/>
        </w:rPr>
      </w:pPr>
      <w:r>
        <w:rPr>
          <w:sz w:val="32"/>
          <w:szCs w:val="32"/>
        </w:rPr>
        <w:t>Please note:</w:t>
      </w:r>
      <w:r>
        <w:rPr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160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New uniform orders are processed at the beginning of each term. A small stock is kept at pre-school for immediate sale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0"/>
      <w:jc w:val="center"/>
      <w:rPr>
        <w:color w:val="FF0000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534285</wp:posOffset>
          </wp:positionH>
          <wp:positionV relativeFrom="paragraph">
            <wp:posOffset>-328930</wp:posOffset>
          </wp:positionV>
          <wp:extent cx="431800" cy="449580"/>
          <wp:effectExtent l="0" t="0" r="0" b="0"/>
          <wp:wrapNone/>
          <wp:docPr id="1" name="Picture 3" descr="A picture containing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picture containing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ids" w:ascii="Kids" w:hAnsi="Kids"/>
        <w:color w:val="FF0000"/>
        <w:sz w:val="18"/>
        <w:szCs w:val="18"/>
      </w:rPr>
      <w:t>Marlow Bottom Pre-school CI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9"/>
    <w:qFormat/>
    <w:rsid w:val="0091420a"/>
    <w:pPr>
      <w:spacing w:lineRule="auto" w:line="240" w:before="240" w:after="0"/>
      <w:jc w:val="both"/>
      <w:outlineLvl w:val="1"/>
    </w:pPr>
    <w:rPr>
      <w:rFonts w:ascii="Roboto" w:hAnsi="Roboto" w:eastAsia="Calibri" w:cs="Times New Roman"/>
      <w:b/>
      <w:color w:val="1C1C1C"/>
      <w:sz w:val="2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rsid w:val="0091420a"/>
    <w:rPr>
      <w:rFonts w:ascii="Roboto" w:hAnsi="Roboto" w:eastAsia="Calibri" w:cs="Times New Roman"/>
      <w:b/>
      <w:color w:val="1C1C1C"/>
      <w:sz w:val="28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42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420a"/>
    <w:rPr/>
  </w:style>
  <w:style w:type="character" w:styleId="InternetLink">
    <w:name w:val="Hyperlink"/>
    <w:basedOn w:val="DefaultParagraphFont"/>
    <w:uiPriority w:val="99"/>
    <w:unhideWhenUsed/>
    <w:rsid w:val="006f56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56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42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42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42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Crouch@Marlowbottompreschool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2:00Z</dcterms:created>
  <dc:creator>Jane Crouch</dc:creator>
  <dc:description/>
  <dc:language>en-US</dc:language>
  <cp:lastModifiedBy>Tina Horler</cp:lastModifiedBy>
  <dcterms:modified xsi:type="dcterms:W3CDTF">2023-01-1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